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вета депутатов муниципального округа Фили-Давыдково "О внесении изменений и дополнений в Устав муниципального округа Фили-Давыдково"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Дата проведения: 14 октября 2019 г.</w:t>
      </w:r>
    </w:p>
    <w:p>
      <w:pPr>
        <w:pStyle w:val="Normal"/>
        <w:ind w:firstLine="540"/>
        <w:rPr/>
      </w:pPr>
      <w:r>
        <w:rPr>
          <w:sz w:val="28"/>
          <w:szCs w:val="28"/>
        </w:rPr>
        <w:t>Место проведения: г. Москва, ул. Кастанаевская, д. 41.</w:t>
      </w:r>
    </w:p>
    <w:p>
      <w:pPr>
        <w:pStyle w:val="Normal"/>
        <w:ind w:firstLine="540"/>
        <w:rPr/>
      </w:pPr>
      <w:r>
        <w:rPr>
          <w:sz w:val="28"/>
          <w:szCs w:val="28"/>
        </w:rPr>
        <w:t>Время проведения: 16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убличных слушаниях присутствовали члены рабочей группы: Адам В.И. – глава муниципального округа Фили-Давыдково; Карпова Л.И. - депутат Совета депутатов муниципального округа Фили-Давыдково; Баранова Г.П. – главный бухгалтер аппарата Совета депутатов муниципального округа Фили-Давыдково; Тришин Р.Ю. - юрисконсульт - советник юридической службы аппарата Совета депутатов муниципального округа Фили-Давыдково; Кузьмина Е.В. – советник аппарата Совета депутатов муниципального округа Фили-Давыдк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информацией по вопросу публичных слушаний выступил глава муниципального округа Фили-Давыдково Адам В.И. Он зачитал проект решения Совета депутатов муниципального округа Фили-Давыдково "О внесении изменений и дополнений в Устав муниципального округа Фили-Давыдково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пояснениями по проекту решения Совета депутатов муниципального округа Фили-Давыдково выступил юрисконсульт - советник юридической службы аппарата Совета депутатов муниципального округа Фили-Давыдково Тришин Р.Ю. Предложений и замечаний по проекту решения о внесении изменений и дополнений в Устав муниципального округа Фили-Давыдково не поступи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о внесении изменений и дополнений в Устав муниципального округа Фили-Давыдково, опубликованного в бюллетене «Московский муниципальный вестник» от 23 сентября 2021 года № 21 (290), том 3,          стр. 154-157, принято следующее 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Поддержать проект названного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Совету депутатов муниципального округа Фили-Давыдково для принятия решения "О внесении изменений и дополнений в Устав муниципального округа Фили-Давыдково" с учетом результатов настоящих публичных слуш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</w:t>
        <w:tab/>
        <w:tab/>
        <w:tab/>
        <w:tab/>
        <w:tab/>
        <w:t xml:space="preserve">      В.И. Ад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ний</w:t>
        <w:tab/>
        <w:tab/>
        <w:tab/>
        <w:tab/>
        <w:tab/>
        <w:tab/>
        <w:tab/>
        <w:tab/>
        <w:tab/>
        <w:tab/>
        <w:t>Е.В. Кузьм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48:00Z</dcterms:created>
  <dc:creator>none</dc:creator>
  <dc:description/>
  <cp:keywords/>
  <dc:language>en-US</dc:language>
  <cp:lastModifiedBy>Лена</cp:lastModifiedBy>
  <cp:lastPrinted>2019-11-27T08:09:00Z</cp:lastPrinted>
  <dcterms:modified xsi:type="dcterms:W3CDTF">2021-10-14T13:13:00Z</dcterms:modified>
  <cp:revision>4</cp:revision>
  <dc:subject/>
  <dc:title/>
</cp:coreProperties>
</file>